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12065" distB="15240" distL="114935" distR="119380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-294005</wp:posOffset>
            </wp:positionV>
            <wp:extent cx="10331450" cy="71932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– детский сад № 4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ого района гор. Екатерин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0144, Российская Федерация, г. Екатеринбург, ул. Фурманова, д. 114 –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(343) 257 35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etsad449@mail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24"/>
        </w:rPr>
      </w:pPr>
      <w:r>
        <w:rPr>
          <w:rFonts w:cs="Times New Roman" w:ascii="Times New Roman" w:hAnsi="Times New Roman"/>
          <w:b/>
          <w:bCs/>
          <w:caps/>
          <w:sz w:val="36"/>
          <w:szCs w:val="24"/>
        </w:rPr>
        <w:t>КОНСТРУ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24"/>
        </w:rPr>
      </w:pPr>
      <w:r>
        <w:rPr>
          <w:rFonts w:cs="Times New Roman" w:ascii="Times New Roman" w:hAnsi="Times New Roman"/>
          <w:b/>
          <w:bCs/>
          <w:caps/>
          <w:sz w:val="36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aps/>
          <w:sz w:val="36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caps/>
          <w:sz w:val="36"/>
          <w:szCs w:val="24"/>
        </w:rPr>
        <w:t>«Что сказка нам расскажет?.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Образовательная область: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«Речевое развитие», «Познавательное развит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ОЗРАСТ: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подготовительная к школе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РАЗРАБОТЧИК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читель – логопе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Лупенских Анна Серге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Екатерин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12065" distB="15240" distL="114935" distR="119380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250825</wp:posOffset>
            </wp:positionV>
            <wp:extent cx="10331450" cy="71932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Что сказка нам расскажет?..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sz w:val="28"/>
          <w:szCs w:val="28"/>
        </w:rPr>
        <w:t>подготовительная к шко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>групповая, подгруппов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, проектор, тико-конструктор, музыкальный проигрыватель, индивидуальные зеркала, подушки, массажная дорожка для ног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ые: </w:t>
      </w:r>
      <w:r>
        <w:rPr>
          <w:rFonts w:cs="Times New Roman" w:ascii="Times New Roman" w:hAnsi="Times New Roman"/>
          <w:sz w:val="28"/>
          <w:szCs w:val="28"/>
        </w:rPr>
        <w:t xml:space="preserve"> дом с артикуляционной гимнастикой, сюрпризные домики с упражнениями, раздаточный материал для игры «Лабиринт»,  «Собери картинку»,  «Отхлопай слово», картинки героев сказк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льтимедийные: </w:t>
      </w:r>
      <w:r>
        <w:rPr>
          <w:rFonts w:cs="Times New Roman" w:ascii="Times New Roman" w:hAnsi="Times New Roman"/>
          <w:sz w:val="28"/>
          <w:szCs w:val="28"/>
        </w:rPr>
        <w:t>презентац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ные: </w:t>
      </w:r>
      <w:r>
        <w:rPr>
          <w:rFonts w:cs="Times New Roman" w:ascii="Times New Roman" w:hAnsi="Times New Roman"/>
          <w:sz w:val="28"/>
          <w:szCs w:val="28"/>
        </w:rPr>
        <w:t>загадка, стихотворение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е: </w:t>
      </w:r>
      <w:r>
        <w:rPr>
          <w:rFonts w:cs="Times New Roman" w:ascii="Times New Roman" w:hAnsi="Times New Roman"/>
          <w:sz w:val="28"/>
          <w:szCs w:val="28"/>
        </w:rPr>
        <w:t>музыкальное сопровождение для каждого вида деятельности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51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е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с детьми знания сказок, их герое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ть речевую активность детей, используя приемы «Я начну, а ты закончи», «Повтор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вающие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фонематический слух, используя алгоритм звукового анализа сл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положительный эмоциональный отклик детей при выполнении предложенных за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внимание детей за собственными  действиями и деятельностью других дете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детьми высокого речевого уровня закреплять умения отвечать на вопросы полным предложением самостоятельн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детьми среднего речевого уровня закреплять умения отвечать на вопросы полным предложением по образцу педагога и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детьми низкого речевого уровня закреплять умения отвечать на вопросы полным предложением с помощью педагог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актуализируют знания сказок, их героев, через выполнение заданий на развитие фонематического слуха, мелкой и артикуляционной моторики, внимания и пространственного восприя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12065" distB="15240" distL="114935" distR="119380" simplePos="0" locked="0" layoutInCell="0" allowOverlap="1" relativeHeight="4">
            <wp:simplePos x="0" y="0"/>
            <wp:positionH relativeFrom="column">
              <wp:posOffset>-425450</wp:posOffset>
            </wp:positionH>
            <wp:positionV relativeFrom="paragraph">
              <wp:posOffset>-291465</wp:posOffset>
            </wp:positionV>
            <wp:extent cx="10530840" cy="719328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84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ети проявляют речевую активность, выполняя предложенные задания и отвечая на вопросы педаго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крепляют умение определять количество и последовательность звуков в слове, сравнивать звуки в слове, давать им характеристику, развивая фонематический слух, используя заданный алгорит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крепляют умение следовать правилам, взаимодействовать со сверстниками, следить за собственными действиями и деятельностью других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являют положительные эмоции при выполнении предложенных заданий.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3119"/>
        <w:gridCol w:w="2693"/>
        <w:gridCol w:w="2693"/>
      </w:tblGrid>
      <w:tr>
        <w:trPr>
          <w:trHeight w:val="11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следова-тельность)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, деятельность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, деятельность де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торых приведет к достижению запланированных 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-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 ребят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к вам в гости пришел один герой, отгадайте загадку и узнаете, кто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и ночь, как заведённый,</w:t>
              <w:br/>
              <w:t>По цепи златой кру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дит этот зверь учёный.</w:t>
              <w:br/>
              <w:t>Знаешь, речь идёт о ком?</w:t>
              <w:br/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Кот Учёны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, угадали геро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здоровается с детьми, предлагает отгадать загадку про героя, который пришел к ребятам в гости (кот учёный), для организации детей и концентрации вним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риветствуют педагога и го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ают эмоциональное отношение. Внимательно слушают педагога, отгадывают загадку,  отвечают на поставленные вопро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тей, проявление детьми интереса к предстояще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й настрой на работ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постановка цели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 учёный хочет вместе с вами отправиться в путешествие по сказкам, и выполнить разные интерес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ы любите сказ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12065" distB="15240" distL="114935" distR="119380" simplePos="0" locked="0" layoutInCell="1" allowOverlap="1" relativeHeight="5">
                  <wp:simplePos x="0" y="0"/>
                  <wp:positionH relativeFrom="column">
                    <wp:posOffset>-1664335</wp:posOffset>
                  </wp:positionH>
                  <wp:positionV relativeFrom="paragraph">
                    <wp:posOffset>-202565</wp:posOffset>
                  </wp:positionV>
                  <wp:extent cx="10530840" cy="719328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0840" cy="719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жете ему в э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е сопрово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,5 – приготовились шаг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опинке мы пойд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какую сказку попадем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отправиться  вместе с котом в путешествие по сказкам и выполнить задания с героями этих сказок. Мотивирует, вовлекает детей в совместную деятель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редотачивают внимание, включаются в работу, выражают собственные мысли, отвечают на вопро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й настрой на работ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Волк и семеро козлят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ро козлят ждут маму Козу и знают, что волку нельзя открывать. Давайте посмотрим, что же показывают козлята и повторим за ни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е сопрово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зленок – «Улыбка – Бубли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зленок – «Иголочка – Лопат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озленок – «Качели - Час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озленок – «Горка – Маля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озленок – «Лошад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озленок – «Гриб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озленок – «Дяте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выполнили все упражнения вместе с козля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ие упражнения научился делать Ко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знакомит с 1-ой сказкой. Дает инструкции по выполнению артикуляционных упражнений для выработки плавности и четкости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 мини-итог упраж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на изображения упражнений, слушают инструкцию и выполняют артикуляционные упражнения в индивидуальные зерк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тся впечатлениями, подводят мини - ит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крепляют умение правильно выполнять артикуляционную гимна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крепляют умение анализировать свои действия, выполнять самоконтро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12065" distB="15240" distL="114935" distR="119380" simplePos="0" locked="0" layoutInCell="1" allowOverlap="1" relativeHeight="6">
                  <wp:simplePos x="0" y="0"/>
                  <wp:positionH relativeFrom="column">
                    <wp:posOffset>-378460</wp:posOffset>
                  </wp:positionH>
                  <wp:positionV relativeFrom="paragraph">
                    <wp:posOffset>-341630</wp:posOffset>
                  </wp:positionV>
                  <wp:extent cx="10470515" cy="7193280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0515" cy="719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, мышления, пространст-венн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мати-ческого слух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Кот учёный зовет нас дальше, в другую сказ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же мы оказалис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Три поросенка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сята ждут Кота в гости и очень хотят с ним поиграть. В какой домик мы отправимся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е сопровождение каждой иг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делятся на пары и выбирают домик с игр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 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гра «Лабирин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гра «Собери картинк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гра «Отхлопай слов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игра вам понравилась больше всего. Чему научился Кот учёный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предлагает отправиться детям во 2-ую сказку. Знакомит с предстоящими заданиями. Предлагает разделиться детям на группы для выполнения упражнений. Эмоционально включает в действие, предоставляет возможность для выбора и сотрудничества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ает инструкции по выполнению каждого задания.  Наблюдает за детьми во время выполнения задания. Оказывает недирективную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 мини-итог упраж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бор партнера для выполнения задания, выполняют задание, самостоятельно решают поставленную задачу, выполняют контроль за собственными действиями и деятельностью друг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е «Лабиринт» на листе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е «Собери картинку» из счетных палочек по выданному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е «Отхлопай слово», делят слова на слоги и распределяют их по количеству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ятся впечатлениями, </w:t>
            </w:r>
            <w:r>
              <w:drawing>
                <wp:anchor behindDoc="1" distT="12065" distB="15240" distL="114935" distR="119380" simplePos="0" locked="0" layoutInCell="1" allowOverlap="1" relativeHeight="7">
                  <wp:simplePos x="0" y="0"/>
                  <wp:positionH relativeFrom="column">
                    <wp:posOffset>-6870065</wp:posOffset>
                  </wp:positionH>
                  <wp:positionV relativeFrom="paragraph">
                    <wp:posOffset>-337185</wp:posOffset>
                  </wp:positionV>
                  <wp:extent cx="10484485" cy="7193280"/>
                  <wp:effectExtent l="0" t="0" r="0" b="0"/>
                  <wp:wrapNone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4485" cy="719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одят мини-ит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крепляют умение следовать правилам, проявлять активность, взаимодействовать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звивают внимание, пространственн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крепляют умения выполнять упражнения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крепляют умения делить слова на слоги (ча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крепляют умение анализировать свои действия, выполнять самоконтроль.</w:t>
            </w:r>
          </w:p>
        </w:tc>
      </w:tr>
      <w:tr>
        <w:trPr>
          <w:trHeight w:val="31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ой анализ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 зовет нас дальше в путешеств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за сказка на этот раз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Лиса и журавл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главные герои сказки? Расскажите Коту, что же с ними произошло в сказк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должны поблагодарить хозяйку-лису за то, что она пригласила нас с Котом в гости и сейчас сделаем звуковой анализ слова ЛИС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те, какие звуки вы знаете? (гласные и соглас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цветом обозначаем гласные, согласные?) (красные – гласные, синие/зеленые – соглас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изнесем слово, выделяя голосом каждый  зв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йте звуки из конструктора, так чтобы получилась схема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-Л-Л-иса – звук Л* - согласный, мягкий, звонкий, обозначаем зеленым ц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-И-И-И-са – звук И – гласный, безударный, обозначаем красным ц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12065" distB="15240" distL="114935" distR="119380" simplePos="0" locked="0" layoutInCell="1" allowOverlap="1" relativeHeight="8">
                  <wp:simplePos x="0" y="0"/>
                  <wp:positionH relativeFrom="column">
                    <wp:posOffset>-1617345</wp:posOffset>
                  </wp:positionH>
                  <wp:positionV relativeFrom="paragraph">
                    <wp:posOffset>-247015</wp:posOffset>
                  </wp:positionV>
                  <wp:extent cx="10531475" cy="7193280"/>
                  <wp:effectExtent l="0" t="0" r="0" b="0"/>
                  <wp:wrapNone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1475" cy="719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-С-С-С-а – звук С – согласный, твердый, глухой, обозначаем синим ц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-А-А-А – звук А – гласный, ударный, обозначаем красным ц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собрали схему слова. Коту очень интересно, а сколько всего звуков в слов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каждый зв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из них гласных звуков? Сколько согласных? Согласные одинаковые или разны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, отлично справились с заданием. Чему научился Кот в этой сказке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отправиться детям  в 3-ую сказку. Знакомит с предстоящими заданиями. Побуждает детей отвечать на вопросы полным предложением, используя приемы «Я начну, а ты закончи», «Повто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дящими вопросами педагог актуализирует знания детей о зв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помощь в четком проговаривании зв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я алгоритм звукового анализа слова педагог помогает выполнить разбор слова ЛИ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 мини-итог выполнен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аёт индивидуальную оценку работы воспитан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редотачивают внимание, активно включаются в работу, выражают собственные мысли, отвечают на вопросы полным пред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ют представления о гласных и согласных звуках, их характеристиках, обозна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последовательно проговаривают каждый звук в слове, дают ему характеристики и обозначают нужным цветом с помощью тико-конструко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тся впечатлениями, подводят мини- ит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определять количество и последовательность звуков в слове, развитие фонематическ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крепляют умение отвечать на вопросы полным предложением, используя приемы «Я начну, а ты закончи», «Повто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своей деятельности и деятельности других детей, делятся впечатления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. Рефлекс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 учёный очень рад, что путешествовал с вами по сказ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сказках вы побывали? Какие упражнения там выполн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ам понравилось больше всего?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едующий раз он к нам вновь придет и новые игры принесёт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АЙД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завершает занятие. Наводящими вопросами побуждает детей сделать выводы, дать оценку собственным действиям и деятельности друг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лит и благодарит за рабо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ают оценку  собственным действиям и деятельности других детей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Выражают положительные эмоциональные 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ти высказывают свои пожелания и интере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уется эмоционально-ценностное отношение к самостоятельной деятельности при поддержке педагог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48"/>
      <w:szCs w:val="5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5:14:00Z</dcterms:created>
  <dc:creator>Anna</dc:creator>
  <dc:description/>
  <cp:keywords/>
  <dc:language>en-US</dc:language>
  <cp:lastModifiedBy>Anna</cp:lastModifiedBy>
  <cp:lastPrinted>2020-01-30T11:09:00Z</cp:lastPrinted>
  <dcterms:modified xsi:type="dcterms:W3CDTF">2020-02-02T14:18:00Z</dcterms:modified>
  <cp:revision>3</cp:revision>
  <dc:subject/>
  <dc:title/>
</cp:coreProperties>
</file>