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ФОРМИРОВАНИЕ ЗВУКОПОДРАЖАНИЙ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«Будильник»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кинестетических (телесных) ощущений (что очень важно при моторной алалии» и закрепления или вызова звукоподражания «тик-так», звука «з» используется эта игра. Взрослый пальцем заводит на руке ребенка будильник, приговаривая «тик-так», затем трясет руку ребенка- будильник зазвонил «з-ззз». Затем предлагается ребенку завести будильник логопеду, маме, самому себе. Также можно «заводить будильник» на животе, спине, голове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Чудесный мешочек»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менитую игру можно использовать для закрепления простых слов. Сложить в мешочек: вату, мелкие игрушки, бусы и т.д. И предложить ребенку на ощупь определить, что он достает и назвать этот предмет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бертки»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ок разворачивает различные мелкие предметы, завернутые в ткани/бумагу разной фактуры, увидев, что в обертке, взрослый стимулирует ребенка к произнесению: «Опа!» или названий предметов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 ЗАБЫВАЙТЕ, РЕПЛИКИ ДОЛЖНЫ БЫТЬ ЭМОЦИОНАЛЬНО ОКРАШЕНЫ!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ФОРМИРОВАНИЕ ГРАММАТИЧЕСКОГО КОМПОНЕНТА, НАВЫКОВ СЛОВОИЗМЕНЕНИЯ 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ртировка игрушек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ите несколько однотипных коробок или контейнеров, на каждый наклейте условное обозначение – машины, куклы, лейки, формочки и т.п. Главное, что игрушки, которые Вы выберете для сортировки в именительном падеже, множественном числе имели окончания: -ы, -и. Предоставьте ребенку возможность самостоятельно поиграть с разными игрушками в песочнице, сопровождая игру ребенка простым речевым комментарием, состоящим из глаголов: едет, топает, льется, поливаем, лепим и т.п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и игры, покажите ребенку одну игрушку, произнося «одна, один», а затем много таких же игрушек - «много». Далее: «Это лейкА, это лейкИ; Это куклА, это куклЫ». Окончания слов выделяйте интонацией. Дайте задание: разложить игрушки по коробкам. Будет лучше, если Вы вместе с ребенком подготовите логотип для коробки: вырежете картинку из журнала, нарисуете вместе, свяжете, переведете аппликацию и т.п. По окончании игры предложите ребенку на ощупь угадать содержание коробки, по возможности употребляя слово во множественном числе и сопровождая указательным словом, например: «Тут машинЫ». 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гра «Теремок»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крепления понимания предлогов ребенку предлагается провести в теремок героев сказки по сооруженному лабиринту. Взрослый четко формулирует инструкцию: «Посади В дом мышку». Если позволяют речевые возможности ребенка, взрослый просит его произнести, куда он посадил животное, проговаривая ответ вместе с ребенком, интонационно выделяя предлог: «В дом!». Игра способствует профилактике нарушений чтения и письма за счет развития зрительно-моторной координации. Для этой игры можно использовать деревянные конструкторы «Сказки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пражнение «Разноцветный сундучок»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ок по инструкции взрослого достает из красочной шкатулки различные предметы, одинаковые по цвету: достань КРАСНЫЙ, достань КРАСНУЮ. ( Развиваем и закрепляем понимание рода прилагательных)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гра «Домики для животных»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рослый предлагает расселить в большие домики (построенные ребенком из природного материала) мам, а в маленькие – деток. «В большой домик поселим белку, а в маленький – бельчонка. Дай бельчонка, дай белку».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ФОРМИРОВАНИЕ ВНУТРЕННЕЙ РЕЧИ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крепления прилагательных разложите наборы конструкторов по коробкам (в одну коробку – самые высокие бруски; в другую – самые маленькие кубики, в третью – самые толстые цилиндры и т.д.).</w:t>
      </w:r>
    </w:p>
    <w:p>
      <w:pPr>
        <w:pStyle w:val="Style17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йте ребенка к работе по дому: закладывая белье в стиральную машину, сопровождайте свои действия комментарием – пусть малыш подаст вам необходимые вещи; по возможности старайтесь готовить пищу совместно – позвольте ребенку бросить овощи в суп, расставить посуду и т.п. Такие совместные действия способствуют не только развитию навыков самообслуживания, но и развивают понимание речи, обогащают лексикон ребенка прилагательными, наречиями и другими частями речи.</w:t>
      </w:r>
    </w:p>
    <w:p>
      <w:pPr>
        <w:pStyle w:val="Style17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е приготовление пищи поможет закрепить в словаре ребенка многие глаголы, в том числе с близким значением: жарить-варить-печь; кипятить, чистить, солить и т.д. Обращайте внимание ребенка на запахи при приготовлении пищи, в следующий раз попросите угадать ребенка по запаху – что готовится на кухне.</w:t>
      </w:r>
    </w:p>
    <w:p>
      <w:pPr>
        <w:pStyle w:val="Style17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оходом в магазин составьте наглядный (например, с помощью вырезок из каталогов и газет) список покупок, поручите ребенку, руководствуясь этим списком находить товары: подобная деятельность также способствует развитию социализации ребенка. Привлеките ребенка к разбору сумок после похода в магазин, пусть ребенок поможет вам в классификации предметов на группы: «еда» и «напитки». Предложите ребенку сложить купленные яблоки в вазу по очереди, при этом приговаривайте эмоционально: «я, ты, я, ты», повторяя эту игру несколько дней, добивайтесь того, чтобы ребенок начал повторять за Вами эти простые слова.</w:t>
      </w:r>
    </w:p>
    <w:p>
      <w:pPr>
        <w:pStyle w:val="Style17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о включайте в игры с ребенком природные материалы: разложите камушки, пусть малыш пройдет по ним босиком – гуляем по дну озера; разложите ракушки – по дну моря; одновременно показывая мультимедийную презентацию или картинки с изображением этих водоемов, можно закрепить у ребенка представление об их сходствах и различиях. Советуем также прогуливаться босиком по собранным листьям, траве (используя специальное ковровое покрытие), можно совершать прогулки по жарким странам (нагретой ткани) и крайнему Северу (холодной грелке). Такие упражнения стимулируют ощущения в стопах ног, подошвы стоп – скопления активных точек, рефлекторно связанных с внутренними органами (Г.Г. Колос, 2007). </w:t>
      </w:r>
    </w:p>
    <w:p>
      <w:pPr>
        <w:pStyle w:val="Style17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чевого развития ребенка родители могут использовать не только книги, предназначенные для детей. Например, читая «женский журнал» мама может обращать внимание ребенка на иллюстрации, называть их, совместно с ребенком вырезать и наклеивать в «логопедический альбом». Для закрепления лексических тем: «овощи», «фрукты», «продукты» целесообразно использовать кулинарные энциклопедии (безусловно, иллюстрированные), журналы с рецептами приготовления блюд. Ребенку будет интересно рассматривать «мамины» журналы и книги. Иллюстрации в рекламных изданиях крупных магазинов позволят закрепить названия мебели, посуды и т.п.</w:t>
      </w:r>
    </w:p>
    <w:p>
      <w:pPr>
        <w:pStyle w:val="Style17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занятий с ребенком, предложите ему самому выбрать, чем именно вы займетесь в этот момент: ребенок может изъявить свою волю, выбрав соответствующий предмет-символ (краски – рисовать, конструктор – собирать развивающие пазлы и т.п.). Таким образом, ребенок будет учиться планировать свою деятельность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речи, несомненно, тесно связано с общим развитием мышления ребенка, с уровнем его знаний об окружающем мире. И многие игры, направленные на развитие ребенка: мышления, логики, а также чтение книг и просто повседневные разговоры так или иначе развивают речь малыша. Но есть игры, направленные исключительно на развитие речи детей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наоборот, многие игры, предназначенные для развития речи детей, так или иначе, помогают в развитии мышления, логики, внимания, знакомят с окружающим миром, с взаимоотношениями людей, со свойствами предметов и многим другим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говариваем по телефону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2-4 год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оворы по телефону, когда малыш не может видеть собеседника и наоборот, сами по себе способствуют развитию активной устной речи, потому что ребенок не может ничего показать собеседнику жестам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, как правило, разговор по телефону малыша с бабушкой или папой сводится к слушанию того, что говорит взрослый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этого не случалось, чтобы такие разговоры были не только интересны малышу, но и приносили пользу, заранее договоритесь с бабушкой, как лучше строить разговор с ребенком. Какие слова он хорошо выговаривает, какие вопросы хорошо понимает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бабушка задает вопросы, на которые малыш сможет ответить. Поначалу, хотя бы, словами «да» и «нет», постепенно вводя более сложные вопросы.</w:t>
        <w:br/>
        <w:t>Пусть разговор по телефону с бабушкой станет каждодневным ритуалом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твечаем на вопросы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2-4 год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айтесь задавать ребенку как можно больше вопросов. Но не экзаменовать его по какому-то вопросу, что какого цвета или где большой дом, а где маленький. А реально интересоваться его проблемами, его впечатлениями от посещения того или иного места, его мнением по поводу того или иного предмета или явления.</w:t>
        <w:br/>
        <w:t>Постарайтесь подключить в этот процесс папу. Пусть малыш каждый вечер рассказывает папе о том, что произошло за день, во что он играл, что видел, что ему понравилось, а что нет. Но сам ребенок, конечно, еще не способен на вдумчивый последовательный рассказ, поэтому помогайте ему наводящими вопросам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сюжетно-ролевой игры (с куклами, зверушками, солдатиками или машинками), задавайте от лица «своего» персонажа массу вопросов персонажу ребенк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шивайте, как будет проистекать игра дальше, куда пойдет или поедет дальше тот или иной персонаж и зачем, что возьмет с собой, во что оденется, что будет есть и так далее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то бывает…. Какое бывает…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от 3 лет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ните игру словами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Мягким может быть хлеб, а еще подушка, а еще мягким может быть…» и подождите, пока ребенок придумает свой вариант (хотя бы один). Если малыш не продолжает вашу фразу, закончите ее сами и предложите аналогичную — с еще одним признаком: любым другим или противоположным по значению, если это возможно (в данном случае: твердым бывает…)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наоборот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Мячик может быть большим или маленьким, красным, зеленым или желтым, резиновым или пластмассовым. А еще… » и так далее о других предметах или живых существах.</w:t>
        <w:br/>
        <w:t>«А может мячик быть одновременно желтым и зеленым? А одновременно мягким и жестким? Или одновременно большим и маленьким?»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ли так:</w:t>
        <w:br/>
        <w:t>Что бывает круглое?</w:t>
        <w:br/>
        <w:t>Что бывает острое?</w:t>
        <w:br/>
        <w:t>Что бывает жидкое?</w:t>
        <w:br/>
        <w:t>Что бывает длинное?</w:t>
        <w:br/>
        <w:t>Что бывает пушистое?</w:t>
        <w:br/>
        <w:t>Что бывает твердое?</w:t>
        <w:br/>
        <w:t>Что бывает квадратное?</w:t>
        <w:br/>
        <w:t>Что бывает ароматное?</w:t>
        <w:br/>
        <w:t>Что бывает синее? И так далее…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ть в подобные словесные игры можно по дороге в детский сад или на площадку, сидя в машине или в очереди к врачу. Отводить специальное время для них не стоит.</w:t>
        <w:br/>
        <w:t>Предложите ребенку задавать вам подобные задания. А вы время от времени допускайте ошибки, чтобы понять, насколько внимателен малыш или насколько хорошо он понимает суть игры и свойства предметов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то сначала, что потом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от 3-4 лет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комьте ребенка с понятиями «сначала» и «потом» на наглядных жизненных примерах, с помощью детских книг, игр с карточками.</w:t>
        <w:br/>
        <w:t>Когда ребенок будет осознавать смысл этих слов, предложите ему продолжить фразы типа: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начала чай наливают, потом пьют</w:t>
        <w:br/>
        <w:t>сначала человек ложится спать, потом встает</w:t>
        <w:br/>
        <w:t>сначала самолет взлетает, потом…</w:t>
        <w:br/>
        <w:t>сначала птичка откладывает яичко, потом…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ественно, чем младше ребенок, тем смысл фраз должен быть проще, понятнее ему.</w:t>
        <w:br/>
        <w:t>Или, наоборот, «запутывайтесь», произносите «неправильные» фразы, в которых нарушена последовательность действий или нарушен смысл:</w:t>
        <w:br/>
        <w:t>сначала картошку надо бросить в суп, а потом помыть и почистить,</w:t>
        <w:br/>
        <w:t>сначала у собачки рождается щенок, а потом из щенка вырастаем большой кот…</w:t>
        <w:br/>
        <w:t>Поменяйтесь ролями — ребенок начинает, вы продолжаете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то будет, если…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от 3-4 лет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Еще одна устная игра.</w:t>
        <w:br/>
        <w:t>Вы задаете вопрос — ребенок отвечает.</w:t>
        <w:br/>
        <w:t>«Что будет, если я встану ногами в лужу?»</w:t>
        <w:br/>
        <w:t>«Что будет, если в ванну с водой упадет мячик? Палка? Полотенце? Котенок? Камень?» и так далее. Затем меняйтесь ролями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то можно делать с … С чем можно делать…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от 3-4 лет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 начинаете:</w:t>
        <w:br/>
        <w:t>«Мячик можно кидать, катать, ронять, отбивать его ногой, ракеткой, а еще…», «Воду можно пить. Ею можно умываться, в ней можно плавать, а еще…» — ребенок продолжает.</w:t>
        <w:br/>
        <w:t>Или:</w:t>
        <w:br/>
        <w:t>«Залезать можно на шкаф, на кровать, на лестницу, на…», «Пить можно воду, молоко, сок, а еще…»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ли:</w:t>
        <w:br/>
        <w:t>Чай пьют, а печенье едят.</w:t>
        <w:br/>
        <w:t>На кровати лежат, а на стуле сидят.</w:t>
        <w:br/>
        <w:t>Гвоздь забивают, а шуруп завинчивают.</w:t>
        <w:br/>
        <w:t>Рубашку шьют, а шарф …</w:t>
        <w:br/>
        <w:t>Котлеты жарят, а суп…</w:t>
        <w:br/>
        <w:t>Песок в ведро насыпают, а воду… и так далее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гда суть игры станет понятной, пробуйте меняться ролями — ребенок начинает, вы продолжаете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то что делает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от 3-4 лет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— аналогичны другим устным играм: взрослый начинает, ребенок продолжает и наоборот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о может быть таким:</w:t>
        <w:br/>
        <w:t>«Солнышко — светит, сияет, греет, а еще….»</w:t>
        <w:br/>
        <w:t>«Чайник — свистит, кипит,…»</w:t>
        <w:br/>
        <w:t>«Машина — едет, гудит, светит,…»</w:t>
        <w:br/>
        <w:t>«Снег — идет, тает,…»</w:t>
        <w:br/>
        <w:t>«Кошка — бегает, ходит, пьет, спит,…»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ли называете два предмета или живых существа. Ребенок должен назвать общее для них действие:</w:t>
        <w:br/>
        <w:t>И лягушка, и зайчик — прыгают.</w:t>
        <w:br/>
        <w:t>И птица, и муха летают.</w:t>
        <w:br/>
        <w:t>И снег, и дождь выпадают на землю.</w:t>
        <w:br/>
        <w:t>И снег, и лед — тают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ли много предметов на одно действие:</w:t>
        <w:br/>
        <w:t>«Светит — солнышко, лампа, фонарь, фара, а еще …»</w:t>
        <w:br/>
        <w:t>«Едет — машина, поезд, велосипед, …»</w:t>
        <w:br/>
        <w:t>«Тает — мороженое, лед, …»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ли задания, имеющие только один ответ:</w:t>
        <w:br/>
        <w:t>«Кто чинит сапоги?»</w:t>
        <w:br/>
        <w:t>«Кто печет пироги?» и так далее о других профессиях.</w:t>
        <w:br/>
        <w:t>«Кто хоботом пьет воду?»</w:t>
        <w:br/>
        <w:t>«Носит грибы на иголках?» и т.д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то где? Кто где?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от 3-4 лет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начала можно производить устный экскурс по знакомым местам, например, по комнатам своей квартиры.</w:t>
        <w:br/>
        <w:t>Что есть у нас на кухне?</w:t>
        <w:br/>
        <w:t>Что есть у нас в прихожей? И так далее.</w:t>
        <w:br/>
        <w:t>Где у нас стоит телевизор?</w:t>
        <w:br/>
        <w:t>Где у нас лежат сковородки? (ребенок может давать односложный ответ — на кухне, или более развернутый — на кухне в шкафу у окна, на верхней полке).</w:t>
        <w:br/>
        <w:t>Потом «отправиться» в путешествие.</w:t>
        <w:br/>
        <w:t>Мы идет гулять в лес. Что растет в лесу? Кто сидит на ветке? Кто ползает в траве? Кто прыгает с травинки на травинку? Кто сидит в дупле?</w:t>
        <w:br/>
        <w:t>Где бабочка? Где лисица? Куда прыгает зайчик? И так далее…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Что внутри?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от 3-4 лет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зрослый называет предмет или место, а ребенок в ответ называет что-то или кого-то, что может быть внутри названного предмета или места.</w:t>
        <w:br/>
        <w:t>дом — стол,</w:t>
        <w:br/>
        <w:t>шкаф — свитер,</w:t>
        <w:br/>
        <w:t>холодильник — кефир,</w:t>
        <w:br/>
        <w:t>тумбочка — книжка,</w:t>
        <w:br/>
        <w:t>пузырек — лекарство,</w:t>
        <w:br/>
        <w:t>кастрюля — суп,</w:t>
        <w:br/>
        <w:t>дупло — белка,</w:t>
        <w:br/>
        <w:t>улей — пчелы,</w:t>
        <w:br/>
        <w:t>нора — лиса,</w:t>
        <w:br/>
        <w:t>автобус — пассажиры,</w:t>
        <w:br/>
        <w:t>корабль — матросы,</w:t>
        <w:br/>
        <w:t>больница — врачи,</w:t>
        <w:br/>
        <w:t>магазин — покупатели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гадай, кто это?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от 3-4 лет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рослый называет несколько слов (желательно использовать в основном прилагательные), описывающих то или иное животное. Задача ребенка, как можно быстрее угадать, о ком идет речь.</w:t>
        <w:br/>
        <w:t>Сначала следует давать более общие описания. Затем называть более точные признаки, характерные только для загаданного существа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пример:</w:t>
        <w:br/>
        <w:t>Серый, злой, зубастый, голодный. (волк)</w:t>
        <w:br/>
        <w:t>Маленький, серенький, трусливый, длинноухий. (заяц)</w:t>
        <w:br/>
        <w:t>Маленький, коротконогий, трудолюбивый, колючий. (ежик)</w:t>
        <w:br/>
        <w:t>Длинная, безногая, ядовитая. (змея)</w:t>
        <w:br/>
        <w:t>Пушистая, рыжая, проворная, хитрая. (лиса)</w:t>
        <w:br/>
        <w:t>Большой, неуклюжий, бурый, косолапый. (медведь)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ольше, чем… Меньше, чем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от 3-4 лет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зрослый ставит задачу:</w:t>
        <w:br/>
        <w:t>«Я буду называть кого-нибудь или что-нибудь, а ты называешь предмет или животное (до трех), которое по размеру больше, чем я назвал.»</w:t>
        <w:br/>
        <w:t>Например, муравей — коробок, слон — дом, мышка — кошка, карандаш — самовар. И так далее.</w:t>
        <w:br/>
        <w:t>Или наоборот. Вы называете что-то, а ребенок подбирает предмет, который меньше названного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дин — много…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раст: от 3-4 лет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зрослый для примера дает несколько законченных заданий, потом делает паузу там, где ждет ответа от ребенка.</w:t>
        <w:br/>
        <w:t>«Стол — столы, сковородка — сковородки, кот — коты, сын — сыновья, дом — …., рот — … и так далее».</w:t>
        <w:br/>
        <w:t>Вариант: «Стол — много столов, нос — много носов, дочь — много дочерей, …»</w:t>
        <w:br/>
        <w:t>Сначала не старайтесь запутывать ребенка — давайте слова, которые изменяются по числам довольно похоже. Когда натренируетесь, усложняйте задания. Выдавайте слова в быстром темпе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ариант для детей, хорошо знающих порядковый счет:</w:t>
        <w:br/>
        <w:t>«Один стол, два стола, три стола, четыре стола, пять столов…» (до пяти, или до десяти, или пока не собьется)</w:t>
        <w:br/>
        <w:t>Можно и наоборот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Двадцать пять столов, двадцать четыре стола, двадцать три стола, двадцать два стола, двадцать один стол…» и так далее до одного или пока не собьется.</w:t>
        <w:br/>
        <w:t>Слова для этих игр могут быть подобраны совершенно произвольно, то есть, что вам в голову взбредет, то и называйте. Но можно ориентироваться на какую-либо тему. Заранее скажите ребенку, что вы с ним находитесь в лесу, или на кухне, или в магазине одежды. И если вы назовете предмет, которого здесь (в лесу, на кухне, в магазине) быть не может, малыш не должен поддерживать игру. Поэтому надо быть внимательным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10:00Z</dcterms:created>
  <dc:creator>Anna</dc:creator>
  <dc:description/>
  <dc:language>en-US</dc:language>
  <cp:lastModifiedBy>Anna</cp:lastModifiedBy>
  <dcterms:modified xsi:type="dcterms:W3CDTF">2020-01-25T07:18:00Z</dcterms:modified>
  <cp:revision>1</cp:revision>
  <dc:subject/>
  <dc:title/>
</cp:coreProperties>
</file>