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ь рассказ по картинкам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7705" cy="953960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судите, что вредит нашей планет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9342120"/>
            <wp:effectExtent l="0" t="0" r="0" b="0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ставь по порядку картинки и составь рассказ.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8608060"/>
            <wp:effectExtent l="0" t="0" r="0" b="0"/>
            <wp:docPr id="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ставь по порядку картинки и составь рассказ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72935" cy="9849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7:00Z</dcterms:created>
  <dc:creator>Anna</dc:creator>
  <dc:description/>
  <dc:language>en-US</dc:language>
  <cp:lastModifiedBy>Anna</cp:lastModifiedBy>
  <dcterms:modified xsi:type="dcterms:W3CDTF">2020-04-22T06:25:00Z</dcterms:modified>
  <cp:revision>2</cp:revision>
  <dc:subject/>
  <dc:title/>
</cp:coreProperties>
</file>