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оведение дидактических игр  для речевого развития детей старшего дошкольного возраста.</w:t>
      </w:r>
    </w:p>
    <w:p>
      <w:pPr>
        <w:pStyle w:val="Normal"/>
        <w:tabs>
          <w:tab w:val="clear" w:pos="708"/>
          <w:tab w:val="left" w:pos="515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ы для развития связной реч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Кто больше заметит небылиц?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дактическая задача: Учить ребенка замечать небылицы, нелогические ситуации, объяснять их; развивать умение отличать реальное от выдуманног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овые правила. Кто заметит в рассказе, стихотворении небылицу, должен положить перед собой фишку, а в конце игры назвать все замеченные небылиц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овое действие. Использование фишек. (Кто больше заметил и объяснил небылиц, тот и выиграл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игры. Играющие, садятся так, чтобы на столе можно было откладывать фишки, Взрослый объясняет правила игр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ейчас я прочту отрывок из стихотворения Корнея Чуковского «Путаница» В нем будет много небылиц. Постарайся их заметить и запомнить. Если заметил небылицу, положит фишку, заметил ещё одну небылицу, положи вторую фишку рядом и т.д. Кто заметит больше небылиц, тот и выигрывает. Фишку можно положить только тогда, когда ты сам заметил небылиц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ачала читается небольшая часть этого стихотворения, медленно, выразительно, акцентируются места с небылиц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сле чтения взрослый спрашивает ребенка, почему стихотворение называется «Путаница». Если ребенок положил больше фишек, чем небылиц в стихотворении, взрослый  говорит ему, что он не выполнил правила игры, и предлагает быть более внимательным в другой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тем читается следующая часть стихотворения. Надо следить за тем, чтобы ребенок не утомлялся, т.к. игра требует большого умственного напряжения. Заметив по поведению ребенка, что он устал, взрослый должен прекратить игр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Где начало рассказа?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ь: Учить передавать правильную временную и логическую последовательность рассказа с помощью серийных картин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 игры. Ребенку предлагается составить рассказ. Опираясь на картинки. Картинки служат своеобразным планом рассказа, позволяют точно передать сюжет, от начала до конца. По каждой картинке ребёнок составляет одно предложение и вместе они соединяются в связный расска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Найди картинке место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ь: научить соблюдать последовательность хода действ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игры. Перед ребенком выкладывают серию картинок, но одну картинку не помещают в ряд, а дают ребёнку с тем, чтобы он нашёл ей нужное место. После этого просят ребёнка составить рассказ по восстановленной серии картин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«Исправь ошибку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научить устанавливать правильную последовательность действ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 игры. Перед ребёнком раскладывают серию картинок, но одна картинка лежит не на своем месте. Ребёнок находит ошибку, кладёт картинку на нужное место, а затем составляет рассказ по всей серии картин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Какая картинка не нужна?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ь: научить находить лишние для данного рассказа дета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 игры. Перед ребёнком выкладывают серию картинок в правильной последовательности, но одну картинку берут из другого набора. Ребёнок должен найти ненужную картинку, убрать ее, а затем составить рассказ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33:00Z</dcterms:created>
  <dc:creator>Anna</dc:creator>
  <dc:description/>
  <dc:language>en-US</dc:language>
  <cp:lastModifiedBy>Anna</cp:lastModifiedBy>
  <dcterms:modified xsi:type="dcterms:W3CDTF">2020-01-25T07:35:00Z</dcterms:modified>
  <cp:revision>1</cp:revision>
  <dc:subject/>
  <dc:title/>
</cp:coreProperties>
</file>