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оведение дидактических игр  для речевого развития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ы для развития лексической стороны речи (формирования словар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«Переезжаем на новую квартиру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научить детей различать предметы, сходные по назначению и похожие внешне, помочь запомнить их названия; активизировать в речи детей соответствующий словар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ой материа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едметные картинки (парные): чашка-стакан, кружка-чашка, чайник-кофейник, кастрюля-сковородка, платок-косынка, шапка-шляпа, платье-сарафан, свитер-безрукавка, брюки-шорты, носки-гольфы, чулки-носки, перчатки-варежки, туфли-босоножки, тапочки- сандалии, ранец- портфель, люстра-настольная ламп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робочки для складывания картин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: Взрослый вручает  ребёнку 4-5 пар картинок, например: чашка-стакан, платок-косынка, ранец-портфель, шапка-шляпа, носки-гольфы и т.д. Рассказывает: «Мы получили новую квартиру. Надо собрать все вещи и упаковать их для переезда. Сначала я буду упаковывать посуду. Ты мне будешь помогать. Передавай мне только ту вещь, которую я назову. Будь внимателен – многие вещи внешне похожи. Не спутай, например кружку с чашкой, чайник с кофейником. Собранную посуду я сложу в синюю коробку».  Взрослый называет по одному предмету из каждой пары, например кофейник. Если ребёнок ошибается (предъявляет чайник), картинка остается у него.  К концу игры у ребенка не должно остаться ни одной картинки. Проигравшим считается тот, у кого остались картинки. Затем для активизации в речи  соответствующего словаря взрослый предлагает ребёнку вынимать из коробки собранные картинки и говорить, что он достал, а потом – называть предмет, объединенный в пару с предъявляем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Вершки-корешк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ая задача: упражнять детей в классификации овощей (по принципу: что у них съедобно – корень или плоды на стебл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ые правила. Отвечать можно только двумя словами: вершки и корешки. Кто ошибся, платит фа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ое действие. Разыгрывание фа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игры. Взрослый уточняет с ребенком, что они будут называть вершками, а что – корешками: «Съедобный корень овоща будем называть корешками, а съедобный плод на стебле – вершкам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й называет какой-нибудь овощ, а ребенок быстро отвечает, что в нем съедобно: вершки или корешки. Тот, кто ошибается, платит (выполняет) фа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рослый может предложить иной вариант: он говорит: «Вершки»,  а ребенок вспоминает овощи, у которых съедобны вершк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Фрукты – овощ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игры: дифференциация сходных пон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В начале игры взрослый напоминает ребенку, какие растения мы называем фруктами, какие -  овощами. Для фруктов выбирается картинка «Сад», а для овощей – «Огород». Эти картинки выкладываются на разных краях стола. Предметные картинки, изображающие фрукты и овощи, лежат на столе стопкой изображенными вниз. По очереди ребенок берет из стопки по одной картинке, называет её, а также объясняет, к какой группе она относится. Объяснение должно быть полным: «Помидор – это овощ, потому что он растёт на огороде». Если ребёнок дал неправильный ответ, картинка возвращается на место, а если ребенок  верно назвал картинку и отнёс её к нужному понятию, он забирает её себе. Игра заканчивается после того, как всё картинки будут находиться у ребен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 «Фрукты-ягоды» проводится так же, только перед игрой уточняются данные понятия и выбираются другие картинки-символы: кустик для ягод и дерево для фру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ото «В мире растен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игры: закрепление слов-обобщений: цветы, деревья, овощи, фрукты, ягоды; активизация словаря по данны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Описание игры. Лото состоит из шести больших карт, в середине которых дана сюжетная картинка, изображающая данную группу растений в природе. По краям расположены предметные картинки, относящиеся к какому-нибудь одному родовому понятию, например, цветы или деревья. Кроме больших карт есть маленькие карточки с такими же предметными картин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 игры. Игра проходит по общему правилу игры в лото. Когда все маленькие карточки будут розданы, каждый играющий должен назвать одним словом всю группу своих слов - названий раст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Летает, а не птиц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ль: дифференциация понятий «птицы» и «насекомы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д игры. Ведущий загадывает загадки про птиц и насекомых. Ребенок разгадывает загадки и объясняет, к какой тематической группе относится данное животное. Если ответ правильный, ведущий дает ребенку фишку или символ данного животного. Выигрывает тот, кто наберёт больше фишек. Перед игрой ведущий напоминает опознавательные признаки птиц: имеют перья, клюв, когти, крылья, вьют гнёзда и высиживают птенцов, умеют петь, они большие. Насекомые же маленькие, имеют шесть ног, не высиживают птенцов, у них нет перь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***                                                                   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ёмной темнице                          Красные лап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 девицы.                             Щиплют за пят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нитки, без спицы                      (Гу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яжут вязениц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чёлы в уль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***                                                        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ился в жёлтой шубке                    Чёрный, проворный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щайте, две скорлупки.                Кричит «крак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Цыплёнок)                                         Червякам враг.  (Гра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***                                                       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ела птица,                                    Не зверь, не птиц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ерната, не крылата,                    А нос, как спи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ик долгий,                                          (Комар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 тонкий.                                                 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её убьёт,                                    Спал цветок и вдруг проснул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чью кровь                             Больше спать не захот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льёт.                                           Шевельнулся, встрепенулс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Комар)                                           Взвился вверх и улетел.  (Бабоч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***                                                            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о мастеров                                Верещанья, белобока.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убили избу без углов.                  А зовут её …. (соро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Муравьи)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***                                                   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й мальчишка                     Жу-жу, жу-ж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омярмячишке                          Я на ветке сиж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ворам шныряет,                         Букву Ж все тверж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хи собирает,                                Зная твердо букву эт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е ночует,                                   Я жужжу весной и ле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оплю ворует.                                     (Жу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ороб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***                                                                         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лянке возле ёлок,                                     На шесте дворец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 построен из иголок.                                  Во дворце певец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равой не виден он,                                      А зовут его… (скворец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жильцов в нём миллион.  (Муравейник.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31:00Z</dcterms:created>
  <dc:creator>Anna</dc:creator>
  <dc:description/>
  <dc:language>en-US</dc:language>
  <cp:lastModifiedBy>Anna</cp:lastModifiedBy>
  <dcterms:modified xsi:type="dcterms:W3CDTF">2020-01-25T07:35:00Z</dcterms:modified>
  <cp:revision>1</cp:revision>
  <dc:subject/>
  <dc:title/>
</cp:coreProperties>
</file>