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ведение дидактических игр  для речевого развития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ы для развития грамматического строя ре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Размытое письм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Упражнять в составлении распространенных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риал. Игрушечный миш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. Взрослы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едвежонок получил письмо от брата. Но дождём размыло некоторые слова. Надо ему помочь прочитать письмо. Вот это письмо: «Здравствуй, Мишутка. Я пишу тебе из зоопарка. Как-то раз я не послушался маму и забрался так далеко, что … я долго блуждал по лесу и … Выйдя на поляну, я попал …  Я попал в яму, потому что …  Там было так глубоко, что… Пришли охотники и …  Теперь я живу в…  У нас есть площадка для …  На площадке для молодняка есть много … Мы играем с …  За ними ухаживают…  Они нас любят, потому что… Скоро к нам приедет дрессировщик из …  Надеюсь попасть в …  Как здорово уметь… Жди следующего письма из …  До свидания. Топтыги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тая письмо, взрослый интонацией побуждает ребенка дополнять пред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Дополни предлож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дактическая задача: развивать у ребенка речевую активность, быстроту мыш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ые правила. Нужно найти и сказать такое слово, чтобы получилось законченное предложение. Добавлять нужно только одно сл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ые действия. Бросание и ловля мяч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 Взрослый говорит несколько слов предложения, а ребенок должен дополнить его новыми словами, чтобы получилось законченное  предложение, например: «Мама купила... - книжки, тетради, портфель …», - продолжает ребе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Придумай предложени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дактическая задача: развивать у детей речевую активность, быстроту мыш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ое правило. Передавать камешек другому играющему можно только после того, как придумал предложение с названным ведущим сло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 игры. Взрослый объясняет правила иг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Сегодня мы будем придумывать предложения. Я скажу какое-либо слово, а ты быстро придумай с этим словом предложение. Например, я скажу слово «близко» и передам тебе камешек. Ты возьмешь камешек, и быстро ответишь:  «Я живу близко от детского сада». Затем ты назовёшь свое слово, и передает камешек рядом сидящему. Слово в предложении должно употребляться в той форме, в какой его предлагает загадывающий.  Так по очереди по кругу  камешек переходит от одного играющего к другому. Если ребенок затрудняется при ответе, взрослый помогает ем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30:00Z</dcterms:created>
  <dc:creator>Anna</dc:creator>
  <dc:description/>
  <dc:language>en-US</dc:language>
  <cp:lastModifiedBy>Anna</cp:lastModifiedBy>
  <dcterms:modified xsi:type="dcterms:W3CDTF">2020-01-25T07:37:00Z</dcterms:modified>
  <cp:revision>1</cp:revision>
  <dc:subject/>
  <dc:title/>
</cp:coreProperties>
</file>