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КА ЗВУКА «Щ*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ьная артикуляц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убы – слегка выдвинуты вперед и округлен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убы – сближены на расстоянии до 5 м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зык – кончик языка у альвеол. К которым прижата передняя часть языка, посередине проходит желобок, боковые края языка прижаты к верхним зуба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душная струя – сильная, тепла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осовые складки – разомкнуты, голос не образуетс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ртикуляционная гимнастика та же, что и при звуке «Ш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Есть несколько способов постановки звука «Щ*»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 подражанию, дав образец правильного звука «Щ*»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 подражанию с введением игровых приемов (как шипит яичница на сковородке (щ-щ-щ), какой звук издает щетка. Когда ей чистят вещи (щ-щ-щ)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 подражанию с применением моделей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от опорных звуков – звук «Ш», постановка звука основана на различении в положении кончика языка. Ребенок произносит звук «Ш», затем его  просят передвинуть язык передней части неба к середине альвеол, когда положение языка будет соответствовать артикуляции звука «Щ*», сильнее надавить на небо (остается более узкая щель, через которую проходит воздушная струя), и обратить внимание на то, как звук стал звучать. Слышен звук «Щ*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еханический способ. Открыть рот. Присосать весь язык к небу так, чтобы натянулась уздечка. Кончик языка поднять к альвеолам. Логопед подкладывает ребенку под язык свой палец в горизонтальном положении. Палец прижимает язык к альвеолам. Регулируя нажим, добиваемся четкого звучания звука. Если нажим недостаточный. То язык отходит от альвеол и слышен свист. Если нажим очень сильный, то узкой щели между языком и альвеолами не образуется и слышно шипение. Ребенок, набрав воздух, с силой его выдыхает, произнося длительный звук «Ш». Язык напряжен и пружинит. Слышим звук «Щ*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4:36:00Z</dcterms:created>
  <dc:creator>Anna</dc:creator>
  <dc:description/>
  <dc:language>en-US</dc:language>
  <cp:lastModifiedBy>Anna</cp:lastModifiedBy>
  <dcterms:modified xsi:type="dcterms:W3CDTF">2020-01-26T14:37:00Z</dcterms:modified>
  <cp:revision>1</cp:revision>
  <dc:subject/>
  <dc:title/>
</cp:coreProperties>
</file>