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КА ЗВУКА «С*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вильная артикуляц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убы – растянуты в улыбке (чуть шире. Чем при произношении звука «С»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убы – сближены на расстоянии до 1 м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зык – кончик у нижних резцов, спинка языка выгнута несколько больше, чем при произношении звука «С». Посередине образуется желобок, боковые края прижат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лосовые складки – разомкнуты, голос не образу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Постановку звука «С*» можно начинать после автоматизации звука «С». Это относится ко всем видам искажений и замен. Если же звук «С» отсутствовал в речи ребенка, то работу по постановке звука «С*» можно провести параллельно со звуком «С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Постановку звука «С*» можно обыграть на моделях. Сравнить модели артикуляции звуков «С» и «С*»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3:47:00Z</dcterms:created>
  <dc:creator>Anna</dc:creator>
  <dc:description/>
  <dc:language>en-US</dc:language>
  <cp:lastModifiedBy>Anna</cp:lastModifiedBy>
  <dcterms:modified xsi:type="dcterms:W3CDTF">2020-01-26T13:48:00Z</dcterms:modified>
  <cp:revision>1</cp:revision>
  <dc:subject/>
  <dc:title/>
</cp:coreProperties>
</file>