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КА ЗВУКА «Ц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вильная артикуляц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убы – принимают нейтральное положе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убы – сближены на расстоянии 1-2 м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Язык – кончик языка опущен и касается нижних резцов, в первый момент спинка языка круто выгнута и образует с верхними резцами смычку. Далее передняя часть спинки языка быстро переходит в положение звука «С», посередине образуется желобок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Звук «Ц» - сложный по артикуляции, образуется в результате слияния звуков «Т» и «С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ку звука «Ц» нужно начинать только в том случае, если в речи есть звуки «Т» и «С». Способы постановки звука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о подражанию с введением игровых моментов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днесите палец ко рту – «Не шумите!» - тс – ц –ц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аровоз при остановке – тс – ц – ц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От опорных звуков</w:t>
      </w:r>
      <w:r>
        <w:rPr>
          <w:rFonts w:cs="Arial" w:ascii="Arial" w:hAnsi="Arial"/>
          <w:sz w:val="28"/>
          <w:szCs w:val="28"/>
          <w:lang w:val="ru-RU"/>
        </w:rPr>
        <w:t xml:space="preserve">. Ребенок быстро произносит звуки «Т» и «С». Если слышится сочетание звуков «ТЭС» или другое, надо обратить внимание, что при произнесении звука «Ц» - один удар воздушной струи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т артикуляционного уклада («Катушка»)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А) Открыть рот. Кончиком языка упереться в нижние передние резцы, а язык приподнять и выгнуть так, чтобы передняя часть прижималась к небу. Язык касается верхних резцов спинкой. Без включения голоса произносить звук, имитирующий звук «Т». (При произнесении изолированного нормального звука «Т» кончик языка упирается в передние верхние зубы.) Произнесение звука происходит в момент размыкания, когда кончик языка отскакивает от нижних передних зубов под напором сильной воздушной струи выдыхаемого воздуха. Губы напряжены, растянуты в улыбке. Контроль ладонью руки. Упражнение полезно тем, что приучает язык к тому положению, которое выполняется при произнесении звука «Ц»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) Открыть рот. Кончиком языка упереться в нижние передние резцы. Спинка языка выгнута и касается верхних передних резцов. Чтобы спинка языка лучше соприкасалась с небом, боковые края языка зажимаются зубами и остаются зажатыми и в момент вдоха, и в момент выдоха. Кончик языка должен оставаться свободным. Вдохнув, выдохнуть воздух коротким сильным толчком при одновременном отскакивании кончика языка от нижних передних зубов. Положение зубов не меняется. Губы напряжены и растянуты в улыбке. Слышится короткий звук «Ц». Повторить предыдущее упражнение без зажатия зубами боковых краев языка. (Если вместо звука «Ц» слышится глухой слог «цэ» или «ца», значит рот слишком широко открыт)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cs="Arial" w:ascii="Arial" w:hAnsi="Arial"/>
          <w:b/>
          <w:sz w:val="28"/>
          <w:szCs w:val="28"/>
        </w:rPr>
        <w:t>Механический способ</w:t>
      </w:r>
      <w:r>
        <w:rPr>
          <w:rFonts w:cs="Arial" w:ascii="Arial" w:hAnsi="Arial"/>
          <w:sz w:val="28"/>
          <w:szCs w:val="28"/>
        </w:rPr>
        <w:t xml:space="preserve">. Воспользоваться опорными слогами «ты», «та». Ребенка просят произнести, например, слог «ты», при этом надавливают зондом вниз на кончик языка.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Можно в качестве опоры при постановке использовать сочетание «АТС» - на сильном выдохе. При произнесении первого звука «а» (нижний подъем), органы артикуляции подготавливаются к произнесению звука «С». Это сочетание тоже произносится быстро, в результате чего слышится звук «Ц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3:51:00Z</dcterms:created>
  <dc:creator>Anna</dc:creator>
  <dc:description/>
  <dc:language>en-US</dc:language>
  <cp:lastModifiedBy>Anna</cp:lastModifiedBy>
  <dcterms:modified xsi:type="dcterms:W3CDTF">2020-01-26T13:53:00Z</dcterms:modified>
  <cp:revision>1</cp:revision>
  <dc:subject/>
  <dc:title/>
</cp:coreProperties>
</file>