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РАВЛЕНИЕ НАРУШ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вук «Ш» отсутству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ебенок говорит так: «апка» - вместо «шапка», «иповник» - вместо «шиповник», «кадуха» - вместо «кадушка»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Работа начинается с подготовки органов артикуляционного аппарата для постановки звуков. Рекомендуются следующие </w:t>
      </w:r>
      <w:r>
        <w:rPr>
          <w:rFonts w:cs="Arial" w:ascii="Arial" w:hAnsi="Arial"/>
          <w:b/>
          <w:sz w:val="28"/>
          <w:szCs w:val="28"/>
        </w:rPr>
        <w:t>артикуляционные упражн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пражнения для губ: </w:t>
      </w:r>
      <w:r>
        <w:rPr>
          <w:rFonts w:cs="Arial" w:ascii="Arial" w:hAnsi="Arial"/>
          <w:sz w:val="28"/>
          <w:szCs w:val="28"/>
        </w:rPr>
        <w:t>«Заборчик», «Улыбочка» - «Трубочка». Артикулирование гласных «А», «О», «У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пражнения для языка:</w:t>
      </w:r>
      <w:r>
        <w:rPr>
          <w:rFonts w:cs="Arial" w:ascii="Arial" w:hAnsi="Arial"/>
          <w:sz w:val="28"/>
          <w:szCs w:val="28"/>
        </w:rPr>
        <w:t xml:space="preserve"> «Лопаточка», «Почистим зубы», «Качели», «Вкусное варенье», «Чашечка», «Маляр», «приклей конфету», «Накажем непослушный язычок», «Покусывание язычка», «Лошадка», «Грибок», «Гармошка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пражнения доя выработки воздушной струи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Чей мяч летит дальше?», «Фокус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ть несколько способов постановки звука «Ш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о подражанию.</w:t>
      </w:r>
      <w:r>
        <w:rPr>
          <w:rFonts w:cs="Arial" w:ascii="Arial" w:hAnsi="Arial"/>
          <w:sz w:val="28"/>
          <w:szCs w:val="28"/>
        </w:rPr>
        <w:t xml:space="preserve"> Показать правильную артикуляцию звука «Ш». Звук произносится удлиненно и напряженно. Демонстрируем это, держа руку ребенка около г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о подражанию с введением игровых приемов</w:t>
      </w:r>
      <w:r>
        <w:rPr>
          <w:rFonts w:cs="Arial" w:ascii="Arial" w:hAnsi="Arial"/>
          <w:sz w:val="28"/>
          <w:szCs w:val="28"/>
        </w:rPr>
        <w:t xml:space="preserve"> (как шипит змея ш-ш-ш, воздух выходит из насоса ш-ш-ш, листья шелестят ш-ш-ш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одражанию с применением модел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т опорных звуков.</w:t>
      </w:r>
      <w:r>
        <w:rPr>
          <w:rFonts w:cs="Arial" w:ascii="Arial" w:hAnsi="Arial"/>
          <w:sz w:val="28"/>
          <w:szCs w:val="28"/>
        </w:rPr>
        <w:t xml:space="preserve"> Для звука «Ш» опорными являются звуки «Т» и «С». Звук «Т» и «Ш» образованы подъемом языка кверху. Звуки «Ш» и «С» - щелевые, т.е. одинаковые по способу обра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абатывая звук «Т», добиваемся умения поднимать язык кверху, а отрабатывая звук «С», учим распластывать язык и формируем сильную, направленную воздушную струю. Просим ребенка приоткрыть рот, губы округлить, чуть выставить вперед, поднять язык к твердому небу и пустить «ветерок» по языку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т артикуляционного уклада</w:t>
      </w:r>
      <w:r>
        <w:rPr>
          <w:rFonts w:cs="Arial" w:ascii="Arial" w:hAnsi="Arial"/>
          <w:sz w:val="28"/>
          <w:szCs w:val="28"/>
        </w:rPr>
        <w:t>. «Чашечка». Рот открыт. Губы округлены и вытянуты вперед. Язык поднят вверх и принимает положение в форме «чашечки». Ребенок плавно выдувает возду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Механический способ.</w:t>
      </w:r>
      <w:r>
        <w:rPr>
          <w:rFonts w:cs="Arial" w:ascii="Arial" w:hAnsi="Arial"/>
          <w:sz w:val="28"/>
          <w:szCs w:val="28"/>
        </w:rPr>
        <w:t xml:space="preserve"> Сделать упражнение «Грибок». Логопед подкладывает свой большой палец в горизонтальном положении под язык ребенка. Палец прижимает среднюю часть языка к небу. Ребенок с силой выдыхает воздух. Язык напряжен и пружинит. Далее палец убирается, ребенок сам произносит звук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вук «Ш» заменяется на звук «Ф»: губно-зубной парасигматиз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нижняя губа приближена к краям верхних резцов, верхняя губа слегка приподнята, посередине узкая щел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сближены на незначительное расстоя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кончик языка находится у нижних резцов, спинка выгнута, боковые края прижаты к коренным зуб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рабо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фонематического слух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модели артикуляции звуков «Ш» и «Ф». проводить игры с моделями по различению этих звук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тикуляционная гимнасти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губ:</w:t>
      </w:r>
      <w:r>
        <w:rPr>
          <w:rFonts w:cs="Arial" w:ascii="Arial" w:hAnsi="Arial"/>
          <w:sz w:val="28"/>
          <w:szCs w:val="28"/>
        </w:rPr>
        <w:t xml:space="preserve"> «Заборчик», «Улыбочка» - «Трубочка», артикулирование гласных звуков: «а», «о», «у»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языка:</w:t>
      </w:r>
      <w:r>
        <w:rPr>
          <w:rFonts w:cs="Arial" w:ascii="Arial" w:hAnsi="Arial"/>
          <w:sz w:val="28"/>
          <w:szCs w:val="28"/>
        </w:rPr>
        <w:t xml:space="preserve"> «Лопаточка», «Качели», «Вкусное варенье», «Чашечка», «Маляр», «Приклей конфетку», «Накажем непослушный язык», «Покусывание языка», «Лошадка», «Грибок», «Гармошк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выработки плавной воздушной струи:</w:t>
      </w:r>
      <w:r>
        <w:rPr>
          <w:rFonts w:cs="Arial" w:ascii="Arial" w:hAnsi="Arial"/>
          <w:sz w:val="28"/>
          <w:szCs w:val="28"/>
        </w:rPr>
        <w:t xml:space="preserve"> «Чей мяч летит дальше?», «Фокус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губно-зубном парасигматизме в произнесении звука принимают участие губы. Это надо учитывать при постановке звука. После того, как ребенок будет различать на слух звуки «Ф» и «Ш», губы, язык выполняют движения, нужные для постановки звука «Ш», воздушная струя сильн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вук «Ш» заменяется на звук «Т»: призубный парасигматиз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 говорит так: «тапка» - вместо «шапка», «котка» - вместо «кошк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нейтральное полож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сближены, но не сомкну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кончик, передняя часть спинки языка находится у верхних резцов, края примыкают к верхним коренным зуб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шная струя – толчкообразн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рабо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фонематического слух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модели артикуляции звуков «Ш» и «Т». Объяснить их ребенку. Проводить игры по различению этих зву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тикуляционная гимнаст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губ:</w:t>
      </w:r>
      <w:r>
        <w:rPr>
          <w:rFonts w:cs="Arial" w:ascii="Arial" w:hAnsi="Arial"/>
          <w:sz w:val="28"/>
          <w:szCs w:val="28"/>
        </w:rPr>
        <w:t xml:space="preserve"> ««Заборчик», «Улыбочка» - «Трубочка», артикулирование гласных звуков: «а», «о», «у»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языка</w:t>
      </w:r>
      <w:r>
        <w:rPr>
          <w:rFonts w:cs="Arial" w:ascii="Arial" w:hAnsi="Arial"/>
          <w:sz w:val="28"/>
          <w:szCs w:val="28"/>
        </w:rPr>
        <w:t>: «Лопаточка», «Качели», «Вкусное варенье», «Чашечка», «Маляр», «Приклей конфетку», «Накажем непослушный язык», «Покусывание языка», «Лошадка», «Грибок», «Гармошк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выработки плавной воздушной струи:</w:t>
      </w:r>
      <w:r>
        <w:rPr>
          <w:rFonts w:cs="Arial" w:ascii="Arial" w:hAnsi="Arial"/>
          <w:sz w:val="28"/>
          <w:szCs w:val="28"/>
        </w:rPr>
        <w:t xml:space="preserve"> «Чей мяч летит дальше?», «Фокус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постановке звука обращается внимание на различение в произношении звуков. При произношении звука «Ш» кончик языка находится у альвеол, это щелевой звук. Воздушная струя, выходящая в момент произношения звука «Ш», - сильная, теплая, равномерн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произношении звука «Т» кончик языка у верхних резцов, звук смычно-взрывной, струя – толчкообразная, сильная. Поднеся руку ко рту, ребенок должен ощутить разницу в выдыхаемой воздушной струе. Можно проводить постановку звука «Ш» от звука «Т», меняя способ образования звука. Просить ребенка медленнее произносить звук «Т» (взрыв переводить в щель), при этом кончик языка ребенка переходит в положение звука «Ш». т.е. поднимается за альвеолы. Если по подражанию постановка звука не получается. Использовать механический способ постановки (см. варианты как при отсутствии звука «Ш»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вук «Ш» заменяется на звук «Щ*»: шипящий парасигматиз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ечь ребенка звучит так: «щищка» - вместо «шишка», «щапка» - вместо «шапк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может быть 2 варианта неправильного произнош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слегка округле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сближены на расстоянии 4-5 м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: 1 вариант. Кончик языка поднят до уровня верхних резцов (альвеол), передняя часть спинки языка прогибается, средняя – приподнимается к твердому небу, задняя – опуще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вариант. Кончик языка опущен вниз или незначительно отходит назад. Спинка языка напряжена, выгну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шная струя – сильная, теплая, широк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рабо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фонематического слух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модели артикуляции звуков. Объяснить ребенку разницу в артикуляции этих звуков. Проводить игры с моделями по различению этих зву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тикуляционная гимнасти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подборе упражнений к 1 варианту надо включить в артикуляционную гимнастику упражнения, развивающие подъем языка вверх, а при 2 варианте – вначале надо расслабить язык, выработать умение удерживать язык на нижней губе, а затем формировать подъем языка ввер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ртикуляционные упражнения при 1 варианте замен:</w:t>
      </w:r>
      <w:r>
        <w:rPr>
          <w:rFonts w:cs="Arial" w:ascii="Arial" w:hAnsi="Arial"/>
          <w:sz w:val="28"/>
          <w:szCs w:val="28"/>
        </w:rPr>
        <w:t xml:space="preserve"> «Чашечка», «Качели», «Вкусное варенье». «Грибок», «Лошадка», «Гармошк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ртикуляционные упражнения при 2 варианте замен:</w:t>
      </w:r>
      <w:r>
        <w:rPr>
          <w:rFonts w:cs="Arial" w:ascii="Arial" w:hAnsi="Arial"/>
          <w:sz w:val="28"/>
          <w:szCs w:val="28"/>
        </w:rPr>
        <w:t xml:space="preserve"> «Лопаточка», «Накажем непослушный язык», «Покусывание языка», «Чашечка», «Грибок», «Вкусное варенье», «Лошадка», «Гармошк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становка звука то же имеет отличие. Так при 1 варианте замен рекомендуется обратить внимание на разницу в тактильных ощущениях. Попросить ребенка произносить звук «Щ*», затем попросить продвинуть язык вверх к небу (если самостоятельно не получается, то при помощи зонда), ребенок ощущает разницу: во-первых, в положении языка, во-вторых, в звучании. Многократные повторения движения приводят к постановке звука «Ш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2 варианте замен ставить звук «Ш» лучше от звука «С» с механической помощью. Ребенок произносит звук «С», при этом зондом (вариант а, б при отсутствии звука «Ш»)  поднимать язык к твердому неб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вук «Ш» заменяется за звук «С»: свистящий парасигматиз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растянуты в легкой улыб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сближены на расстоянии 1-2 м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широкий кончик лежит у основания нижних резцов, спинка языка приподнята, посередине желоб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шная струя – узкая. Холодная. Идет посередине язы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рабо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фонематического слух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ить модули артикуляции звуков «Ш» и «С». Объяснить ребенку разницу в артикуляции этих звуков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тикуляционная гимнаст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губ:</w:t>
      </w:r>
      <w:r>
        <w:rPr>
          <w:rFonts w:cs="Arial" w:ascii="Arial" w:hAnsi="Arial"/>
          <w:sz w:val="28"/>
          <w:szCs w:val="28"/>
        </w:rPr>
        <w:t xml:space="preserve"> ««Заборчик», «Улыбочка» - «Трубочка», артикулирование гласных звуков: «а», «о», «у»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языка:</w:t>
      </w:r>
      <w:r>
        <w:rPr>
          <w:rFonts w:cs="Arial" w:ascii="Arial" w:hAnsi="Arial"/>
          <w:sz w:val="28"/>
          <w:szCs w:val="28"/>
        </w:rPr>
        <w:t xml:space="preserve"> «Качели», «Вкусное варенье», «Горка», «Киска сердится», «Чашечка», «Маляр», «Приклей конфетку», «Грибок», «Лопатка», «Гармошк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Упражнения для выработки плавной воздушной струи:</w:t>
      </w:r>
      <w:r>
        <w:rPr>
          <w:rFonts w:cs="Arial" w:ascii="Arial" w:hAnsi="Arial"/>
          <w:sz w:val="28"/>
          <w:szCs w:val="28"/>
        </w:rPr>
        <w:t xml:space="preserve"> «Чей мяч летит дальше?», «Фокус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остановка звука начинается с объяснения ребенку разницы артикуляции произносимых звуков. При произнесении звука «С» губы в улыбке. Кончик языка упирается в нижние резцы, а воздушная струя сильная, узкая, холодна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произнесении звука «Ш» губы округлены, кончик языка у альвеол, воздушная струя сильная, широкая, теплая. Ладошку ребенка поднести к губам и эту разницу дать почувствовать. Попросить ребенка поднять язык, если это движение вызывает трудности, то при помощи зонда или шпателя поднять и поднять язык к альвеолам. При этом просить ребенка произносить звук «С», или пустить воздушную струю по языку, но обращать внимание на артикуляцию губ (округлены). Многократное повторение дает звучание звука «Ш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06:00Z</dcterms:created>
  <dc:creator>Anna</dc:creator>
  <dc:description/>
  <dc:language>en-US</dc:language>
  <cp:lastModifiedBy>Anna</cp:lastModifiedBy>
  <dcterms:modified xsi:type="dcterms:W3CDTF">2020-01-26T14:11:00Z</dcterms:modified>
  <cp:revision>1</cp:revision>
  <dc:subject/>
  <dc:title/>
</cp:coreProperties>
</file>