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ПРАВЛЕНИЕ НАРУШЕНИ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вук «С» отсутствуе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Ребенок говорит так: «амокат» - вместо «самокат», «дока» - вместо «дос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ервое, что необходимо сделать – подготовить органы артикуляционного аппарата ребенка для постановки зву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пражнения для губ: </w:t>
      </w:r>
      <w:r>
        <w:rPr>
          <w:rFonts w:cs="Arial" w:ascii="Arial" w:hAnsi="Arial"/>
          <w:sz w:val="28"/>
          <w:szCs w:val="28"/>
        </w:rPr>
        <w:t>«Заборчик» - улыбнуться, показать зуб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Улыбочка» - «Трубочка» (чередование движений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пражнения для языка: </w:t>
      </w:r>
      <w:r>
        <w:rPr>
          <w:rFonts w:cs="Arial" w:ascii="Arial" w:hAnsi="Arial"/>
          <w:sz w:val="28"/>
          <w:szCs w:val="28"/>
        </w:rPr>
        <w:t xml:space="preserve">«Лопаточка» - улыбнуться, приоткрыть рот, широкий язык положить на нижнюю губу. Удерживать положение на счете от 1 до 10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Накажем непослушный язык» - рот приоткрыт, язык положить на нижнюю губу, пошлепать его губами, произнося «пя-пя-пя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чистим зубы» - улыбнуться, показать зубы, кончиком языка «почистить» нижние зубы, совершая языком движения вначале из стороны в сторону, затем снизу ввер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ерепрыгнем через заборчик» - кончик языка «перепрыгивает» через нижние резц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Качели» - высунуть широкий язык, тянуть языком попеременно то к подбородку, то к нос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Вкусное варенье» - высунуть широкий язык, облизать верхнюю губу и убрать язы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Трубочка» - рот открыт, боковые края языка загнуты вверх. (В начале можно помочь ребенку: положить, слегка нажимая, на середину языка чисто вымытый конец трубочки. Пластмассового стержня и «обернуть» его языком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пражнения для выработки воздушной струи: </w:t>
      </w:r>
      <w:r>
        <w:rPr>
          <w:rFonts w:cs="Arial" w:ascii="Arial" w:hAnsi="Arial"/>
          <w:sz w:val="28"/>
          <w:szCs w:val="28"/>
        </w:rPr>
        <w:t>«Чей мяч улетит дальше?» - положить на стол вату. Улыбнуться, язык положить на нижнюю губу. Сдуть вату. Щеки не надувать. Аналогичное упражнение с «султанчиком», со снежинками, с листик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ле того, как отработаны подготовительные упражнения, идет постановка звук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 подража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месте с ребенком садимся перед зеркалом и показываем правильную артикуляцию звука «С». Просим ребенка открывать рот, улыбнуться, распластать язык, напряженным кончиком упереться в нижние резцы и пропустить по языку «ветерок», слышится звук «С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 подражанию с введением игровых приемо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сосом накачиваем колесо (с-с-с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ует холодный ветер (с-с-с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дувается шарик (с-с-с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 подражанию с применением моде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И далее модели используются при всех способах постановки для большей наглядности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Объяснить на модели, что кончик языка упирается в нижние резцы, губы в улыбке, зубы находятся на расстоянии 1 мм друг от друга. Струя воздуха холодная (воздух идет посередине языка быстро и не успевает нагреться). Продемонстрировать это, держа тыльную сторону руки около губ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 опорных зву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Для звука «С» это звуки «И» и «Ф». Звук «И» - одинаковый по месту образования (переднеязычный). Кончик языка за нижними резцами и одинаковый подъем передней части спинки языка. Звук «Ф» - одинаковый по способу образования (щелевой), отрабатывается направленная воздушная стру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Когда опорные звуки ребенок хорошо научился произносить, попросить его произнести звук «И», сблизить зубы и пропустить по языку «ветерок», получается свист, напоминающий звук «С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 артикуляционного укла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«Катушечка» - рот открыт. Губы в улыбке. Кончик языка завести за нижние резцы. Кончиком языка слегка нажать на резцы, пропустить по языку «ветерок», слышится звук «С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еханическим способ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Необходимо применить специальный зонд, помогающий постановке звука «С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ри его отсутствии можно воспользоваться узкой палочкой, положить ее посередине на распластанный язык, упирающийся в нижние резцы. Губы в улыбке. Попросить ребенка зубами прикусить палочку. Затем с силой плавно выдувать воздух. Тыльной стороной ладони руки ребенок должен ощущать выдыхаемую холодную струю воздуха. Слышится звук «С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ри данном способе постановки надо следить, чтобы зонд был точно посередине языка. Потому что формируется направленная воздушная струя. А так как по краям она не рассеивается, то акустически мы слышим звук «С». Затем то же. Но без палочки. Звук «С» поставле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вук «С» заменяется на звук «Ф»: губно-зубной парасигматиз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Ребенок говорит так: «фушка» - вместо «сушка», «кофынка» вместо «косынка» и т.д. </w:t>
      </w:r>
      <w:r>
        <w:rPr>
          <w:rFonts w:cs="Arial" w:ascii="Arial" w:hAnsi="Arial"/>
          <w:b/>
          <w:sz w:val="28"/>
          <w:szCs w:val="28"/>
        </w:rPr>
        <w:t>При этом положение органов артикуляции тако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убы – нижняя губа у верхних резцов, верхняя приподня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убы – разомкну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зык – кончик языка у нижних резцов, но отстает от них, спинка выгнута, боковые края прилегают к коренным зуб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душная струя – более рассеянная, чем при произношении звука «С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осовые складки – разомкнуты, голос не образу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хема работы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азвитие фонематического слух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Подготовить модели артикуляции звуков «С» и «Ф». Объяснить ребенку соотношение между моделями артикуляции звуков и положением органов артикуляционного аппарат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одобрать упражнения для развития умения различать данные звук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ртикуляционная гимнаст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Упражнения для губ:</w:t>
      </w:r>
      <w:r>
        <w:rPr>
          <w:rFonts w:cs="Arial" w:ascii="Arial" w:hAnsi="Arial"/>
          <w:sz w:val="28"/>
          <w:szCs w:val="28"/>
        </w:rPr>
        <w:t xml:space="preserve"> «Заборчик», «Улыбочка» - «Трубочка» и т.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Упражнения для языка:</w:t>
      </w:r>
      <w:r>
        <w:rPr>
          <w:rFonts w:cs="Arial" w:ascii="Arial" w:hAnsi="Arial"/>
          <w:sz w:val="28"/>
          <w:szCs w:val="28"/>
        </w:rPr>
        <w:t xml:space="preserve"> «Лопаточка», «Накажем непослушный язык», «Почистим зубы», «Качели», «Вкусное варенье», «Горка», «Киска сердится», «Трубочка», и т.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Упражнения для выработки воздушной струи:</w:t>
      </w:r>
      <w:r>
        <w:rPr>
          <w:rFonts w:cs="Arial" w:ascii="Arial" w:hAnsi="Arial"/>
          <w:sz w:val="28"/>
          <w:szCs w:val="28"/>
        </w:rPr>
        <w:t xml:space="preserve"> «Чей мяч улетит дальше?», упражнение с «султанчиком», со снежинками, с листочк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ри постановке звука нужно учитывать тот факт, что ребенок звук уже произносит и произносит неправильно. При этом типе замен в произношении звука участие принимают губы. Движения губ надо тормозить, можно даже придерживать пальцем. Поэтому ребенку вначале надо объяснить, в чем причина неправильного произношения звуков. Показать правильную артикуляцию звука «С» и только после этого приступить к постановке зву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этому лучше начать с постановки по опорным звукам, в данном случае берется звук «И». Когда правильное положение языка будет отработано, необходимо попросить ребенка пустить «ветерок» по языку, если при этом движения губ сохраняются, надо придерживать их пальце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Если при данном способе возникают трудности, можно воспользоваться зондом или его имитаци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вук «С» заменяется на звук «Т»: призубный парасигматиз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Ребенок говорит так: «тапоги» - вместо «сапоги», «фатоль» - вместо «фасоль» и т.д. </w:t>
      </w:r>
      <w:r>
        <w:rPr>
          <w:rFonts w:cs="Arial" w:ascii="Arial" w:hAnsi="Arial"/>
          <w:b/>
          <w:sz w:val="28"/>
          <w:szCs w:val="28"/>
        </w:rPr>
        <w:t>При этом положение органов артикуляции тако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убы – нейтральное полож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убы – сближен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зык – передняя часть языка у верхних резцов, боковые края примыкают к верхним коренным зуб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душная струя – толчкообразна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осовые складки – разомкнуты, голос не образу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хема работы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азвитие фонематического слух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одготовить модели артикуляции звуков. Объяснить их ребенку. Подобрать упражнения для развития умения различать данные звук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ртикуляционная гимнаст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Упражнения для губ:</w:t>
      </w:r>
      <w:r>
        <w:rPr>
          <w:rFonts w:cs="Arial" w:ascii="Arial" w:hAnsi="Arial"/>
          <w:sz w:val="28"/>
          <w:szCs w:val="28"/>
        </w:rPr>
        <w:t xml:space="preserve"> «Заборчик», «Улыбочка» - «Трубочка» и т.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Упражнения для языка</w:t>
      </w:r>
      <w:r>
        <w:rPr>
          <w:rFonts w:cs="Arial" w:ascii="Arial" w:hAnsi="Arial"/>
          <w:sz w:val="28"/>
          <w:szCs w:val="28"/>
        </w:rPr>
        <w:t>: «Лопаточка», «Накажем непослушный язык», «Почистим зубы», «Качели», «Вкусное варенье», «Горка», «Киска сердится», и т.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Упражнения для выработки воздушной струи:</w:t>
      </w:r>
      <w:r>
        <w:rPr>
          <w:rFonts w:cs="Arial" w:ascii="Arial" w:hAnsi="Arial"/>
          <w:sz w:val="28"/>
          <w:szCs w:val="28"/>
        </w:rPr>
        <w:t xml:space="preserve"> «Чей мяч улетит дальше?», упражнение с «султанчиком», со снежинками, с листочк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На качество выполнения этих упражнений нужно обратить особое внимание. Так как у ребенка, имеющего такие замены, добиться длительной, плавной струи бывает трудно. Подходят все упражнения развивающие воздушную стру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При исправлении призубного парасигматизма нужно помнить. Что звуки «С» и «Т» отличаются по способу образования: звук «Т» - по способу образования смычно-взрывной, а звук «С» - щелевой. Звуки «Т» и «С» по месту образования переднеязычные, но у звука «Т» кончик зыка при произнесении звука находится у верхних резцов, а у звука «С» - у нижних резцов. Надо обратить внимание ребенка на это различи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Звук «С» при призубном парасигматизме можно начинать ставить с применением опорных звуков «И» и «Ф» и пустить «ветерок» по языку, слышится звук «С». Можно проводить постановку звука «С» от звука «Т», меняя способ образования звука. Просить ребенка медленнее и медленнее произносить звук «Т», при этом кончик языка ребенок переводит в положение звука «С», т.е. заводит за нижние резцы. Если по подражанию постановка звука не получается, проводится постановка механическим способом (при отсутствии звука «Ш»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вук «С» заменяется на звук «Ш»: шипящий парасигматиз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Ребенок говорит так: «шаша» - вместо «Саша», «вышокий» - вместо «высокий» и т.д. </w:t>
      </w:r>
      <w:r>
        <w:rPr>
          <w:rFonts w:cs="Arial" w:ascii="Arial" w:hAnsi="Arial"/>
          <w:b/>
          <w:sz w:val="28"/>
          <w:szCs w:val="28"/>
        </w:rPr>
        <w:t>При этом положение органов артикуляции тако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убы – округлены, слегка впере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убы – на расстоянии до 5 м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зык – кончик поднят к альвеолам, спинка опущена. Прогибается, боковые края прилегают к коренным зуб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осовые складки – разомкнуты, голос не образу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хема работ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азвитие фонематического слух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одготовить модели артикуляции звуков «С» и «Ш», объяснить их разницу детям. Подобрать упражнения для развития умения различать данные зву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ртикуляционная гимнаст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Упражнения для губ:</w:t>
      </w:r>
      <w:r>
        <w:rPr>
          <w:rFonts w:cs="Arial" w:ascii="Arial" w:hAnsi="Arial"/>
          <w:sz w:val="28"/>
          <w:szCs w:val="28"/>
        </w:rPr>
        <w:t xml:space="preserve"> «Заборчик», «Улыбочка» - «Трубочка» и т.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Упражнения для языка:</w:t>
      </w:r>
      <w:r>
        <w:rPr>
          <w:rFonts w:cs="Arial" w:ascii="Arial" w:hAnsi="Arial"/>
          <w:sz w:val="28"/>
          <w:szCs w:val="28"/>
        </w:rPr>
        <w:t xml:space="preserve"> «Лопаточка», «Накажем непослушный язык», «Почистим зубы», «Качели», «Вкусное варенье», «Горка», «Киска сердится», и т.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Упражнения для выработки воздушной струи:</w:t>
      </w:r>
      <w:r>
        <w:rPr>
          <w:rFonts w:cs="Arial" w:ascii="Arial" w:hAnsi="Arial"/>
          <w:sz w:val="28"/>
          <w:szCs w:val="28"/>
        </w:rPr>
        <w:t xml:space="preserve"> «Чей мяч улетит дальше?», упражнение с «султанчиком», со снежинками, с листочк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исправлении шипящего парасигматизма внимание уделяется н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азницу в месте артикуляции. При произношении звука «С» кончик языка находится у нижних резцов. А при произношении звука «Ш» язык поднят кверх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Различие в выходящей воздушной струе. При произношении звука «С» воздушная струя сильная, узкая, холодная (воздух проходит по желобу с большой скоростью и не успевает прогреться). При произнесении звука «Ш» воздушная струя сильная, широкая, теплая (воздух расстилается по языку, скорость движения воздушной струи уменьшается, воздух успевает прогреться). Держа руку ребенка у рта взрослого, обратить внимание на разницу выдыхаемой воздушной струи. Ребенок должен почувствовать и разницу в тепловых ощущениях, и разницу оказываемого давления выходящей воздушной стру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не получается поставить звук по подражанию можно провести постановку при помощи зонда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вук «С» заменяется на звук «Щ*»: шипящий парасигматиз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Ребенок говорит так: «щанки» - вместо «санки», «кащка» - вместо «каска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 этом положение органов артикуляции тако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убы – округлен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убы – на расстоянии до 5 м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зык: а) кончик языка поднят до корней верхних резцов, задняя часть языка опущена, боковые края прижаты к верхним зуба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кончик языка у нижних резцов, спинка прогнута, боковые края прижаты к нижним коренным зуб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душная струя – сильная, широкая, тепла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осовые складки – разомкнуты, голос не образу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хема работ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азвитие фонематического слух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одготовить модели артикуляции звуков «С» и «Ш», объяснить их разницу детям. Подобрать упражнения для развития умения различать данные зву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ри исправлении шипящего парасигматизма следует уточнить как ребенок производит замену. Здесь возможны два варианта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зык поднят вверх и занимает положение, соответствующее артикуляции звука «Щ». При проведении артикуляционной гимнастики особое внимание обратить на упражнения, способствующие распластыванию язык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зык опущен вниз и его кончик упирается в нижние резцы или немного отходит назад от резц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устически эти виды замен практически неразличимы, а при исправлении произношения лучше воспользоваться зондом. Это не дает возможность языку подниматься в первом случае. А во втором случае зонд создает желобок по середине языка, что приводит к правильному звучанию звука «С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3:37:00Z</dcterms:created>
  <dc:creator>Anna</dc:creator>
  <dc:description/>
  <dc:language>en-US</dc:language>
  <cp:lastModifiedBy>Anna</cp:lastModifiedBy>
  <dcterms:modified xsi:type="dcterms:W3CDTF">2020-01-26T13:41:00Z</dcterms:modified>
  <cp:revision>1</cp:revision>
  <dc:subject/>
  <dc:title/>
</cp:coreProperties>
</file>