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КАЖ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ежзубное произношение звука «С» или межзубный сигматиз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этом положение органов артикуляции тако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на расстоянии 4-5 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(кончик) – находится между верхними и нижними резц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душная струя – слабая. Рассеянн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ые складки – разомкнуты, голос не образ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ебенок не может отводить язык за нижние резцы, он находится между зубами. Причин возникновения такого произношения может быть нескольк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 ребенка затруднено носовое дыхание (аденоидные разращения), т.е. постоянно открыт ро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дний открытый прику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рушение мышечного тонуса кончика языка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парез лицевого нерва. Основное внимание необходимо уделить развитию подвижности губ (артикуляционная гимнастика и массаж)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парез тройничного нерва – развитие подвижности лица (артикуляционная гимнастика и массаж)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) парез подъязычного нерва – развитие подвижности кончика языка (артикуляционная гимнастика и массаж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екомендуются следующие артикуляционные упраж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губ:</w:t>
      </w:r>
      <w:r>
        <w:rPr>
          <w:rFonts w:cs="Arial" w:ascii="Arial" w:hAnsi="Arial"/>
          <w:sz w:val="28"/>
          <w:szCs w:val="28"/>
        </w:rPr>
        <w:t xml:space="preserve"> «Заборчик», «Улыбочка» - «Трубочка»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языка:</w:t>
      </w:r>
      <w:r>
        <w:rPr>
          <w:rFonts w:cs="Arial" w:ascii="Arial" w:hAnsi="Arial"/>
          <w:sz w:val="28"/>
          <w:szCs w:val="28"/>
        </w:rPr>
        <w:t xml:space="preserve"> «Лопаточка», «Накажем непослушный язык», «Почистим зубы», «Качели», «Вкусное варенье», «Горка», «Киска сердится», «Чашечка», «Фокус», «Моляр». «Приклей конфетку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пражнения для выработки воздушной струи:</w:t>
      </w:r>
      <w:r>
        <w:rPr>
          <w:rFonts w:cs="Arial" w:ascii="Arial" w:hAnsi="Arial"/>
          <w:sz w:val="28"/>
          <w:szCs w:val="28"/>
        </w:rPr>
        <w:t xml:space="preserve"> «Чей мяч улетит дальше?», упражнение с «султанчиком», со снежинками, с листочк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развития подвижности мышц языка (в) необходимо проводить массаж. Для этой цели нужно взять салфетку и массаж проводить через нее, при этом выполнять следующие движ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ращение кончика язы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тирание, растирание, разминание кончика язы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брирующие движения указательным и большим пальц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кручивание язы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ку звука «С» можно проводить при сомкнутых зубах или через опорный звук «И». Если данный метод не срабатывает, необходимо воспользоваться зонд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Боковое произношение звука «С» или боковой сигматиз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этом положение органов артикуляции тако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возможно опущение одного уголка г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– разомкну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: а) кончик языка у верхних альвеол, язык ложится ребр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ончик языка у нижних резцов, но не посереди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душная струя – слабая, рассеянная, боков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ые складки – разомкнуты, голос не образ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Если у ребенка боковое произношение звука «С», то причин может быть нескольк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оковой открытый прику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арез мышц язы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ипотония мышц одной половины язы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подготовительном этапе проводятся следующие </w:t>
      </w:r>
      <w:r>
        <w:rPr>
          <w:rFonts w:cs="Arial" w:ascii="Arial" w:hAnsi="Arial"/>
          <w:b/>
          <w:sz w:val="28"/>
          <w:szCs w:val="28"/>
        </w:rPr>
        <w:t>артикуляционные упражнения:</w:t>
      </w:r>
      <w:r>
        <w:rPr>
          <w:rFonts w:cs="Arial" w:ascii="Arial" w:hAnsi="Arial"/>
          <w:sz w:val="28"/>
          <w:szCs w:val="28"/>
        </w:rPr>
        <w:t xml:space="preserve"> «Качели», «Фокус», «Вкусное варенье», «Лопаточка», «Маляр», «Приклей конфетку», «Накажем непослушный язык», «Почистим зубы», «Горка», «Киска сердится»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еобходимо следить чтобы боковые края языка работали одинак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Основная цель этих упражнений в укреплении боковых краев языка. При парезе или гипотонии мышц языка к артикуляционным упражнениям добавляется массаж языка. Массаж языка проводится при помощи массажных зондов 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я для губ: «Заборчик», «Улыбочка» - «Трубоч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пражнения для воздушной струи: при боковом произношении воздушная струя не идет посередине языка. При выполнении упражнений на развитие воздушной струи можно придерживать боковые края языка зондом в форме вил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остановку звука лучше начинать с отработки опорных звуков «И» и «Ф». Другой способ постановки звука «С» - от межзубного. Этот способ помогает удерживать боковые края языка и при этом пропустить воздушную струю по языку. В случае бокового сигматизма можно при постановке звука «С» воспользоваться зондом для постановки звука «С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Носовое произношение звука «С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этом положение органов артикуляции тако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положение нейтраль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– разомкну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– кончик оттянут кзади, передняя часть языка опущена, средняя часть языка оттянута наза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душная струя – проходит через но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ые складки – разомкнуты, голос не образ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чиной может быть: спастичность артикуляционных мышц (повышенный мышечный тонус языка может способствовать смягчению согласных звуков, что может привести и к фонематическому недоразвит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подготовительном этапе подбираются упражнения, расслабляющие мышцы спинки и корня языка (массаж) и возвращающие язык к передним резцам, а также вырабатывающие длительную воздушную стру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ртикуляционная гимнастика</w:t>
      </w:r>
      <w:r>
        <w:rPr>
          <w:rFonts w:cs="Arial" w:ascii="Arial" w:hAnsi="Arial"/>
          <w:sz w:val="28"/>
          <w:szCs w:val="28"/>
        </w:rPr>
        <w:t xml:space="preserve">  - «Лопатка», «Сделать язык широким», «Накажем непослушный язык», «Почистим зубы», «Качели», «Вкусное варень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ри носовом сигматизме большое внимание уделяется выработке воздушной струи, идущей через ро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становку звука «С» при носовом сигматизме лучше проводить при межзубном положении языка. Это помогает расслаблению языка и приближает к его правильному по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44:00Z</dcterms:created>
  <dc:creator>Anna</dc:creator>
  <dc:description/>
  <dc:language>en-US</dc:language>
  <cp:lastModifiedBy>Anna</cp:lastModifiedBy>
  <dcterms:modified xsi:type="dcterms:W3CDTF">2020-01-26T13:46:00Z</dcterms:modified>
  <cp:revision>1</cp:revision>
  <dc:subject/>
  <dc:title/>
</cp:coreProperties>
</file>