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КА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Если у ребенка искаженное произношение звука «Р». То по подражанию звук на ставится. В практике чаще всего встречаются велярное и увулярное искаж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ами искажения могут быт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ороченная подъязычная уздеч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рушение мышечного тонуса языка или гипотония мышц одной половинки языка при боковом произнош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правильная атака воздушной стру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елярное произношение звука «Р» - наиболее частый дефект искаженного произношения звука «Р». При этом произношении корневая часть языка сближается с нижним краем мягкого неба, образуя с ним щель. Выдыхаемая воздушная струя, направляемая корнем языка на мягкое небо, вызывает его мелкую вибрацию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и увулярном произношении звука «Р» язык оттянут еще дальше вглубь ротовой полости, в результате чего выдыхаемая воздушная струя направляется на увулю и вибрирует только язычок. Слышится роко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и исправлении искаженного произношения звука «Р» следует развивать мышцы кончика языка – это массаж и артикуляционная гимнастика (как при межзубном произношении звука «С»). Также помогают расслабляющий массаж корня языка, артикуляционные упражнения, применяемые при отсутствии звука «Р», и развитие напора воздушной струи, необходимо стремиться к выработке плавной воздушной струи на выходе изо рта. Т.е. чтобы ребенок не направлял ее на мягкое небо. Можно включать упражнения, вызывающие вибрацию губ сильным напором воздух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 постановке можно воспользоваться любым из способов постановки при отсутствии звука «Р», но при этом особенно обратить внимание на то, чтоб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зык был распластанны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чик языка сильно упирался в альве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02:00Z</dcterms:created>
  <dc:creator>Anna</dc:creator>
  <dc:description/>
  <dc:language>en-US</dc:language>
  <cp:lastModifiedBy>Anna</cp:lastModifiedBy>
  <dcterms:modified xsi:type="dcterms:W3CDTF">2020-01-26T15:03:00Z</dcterms:modified>
  <cp:revision>1</cp:revision>
  <dc:subject/>
  <dc:title/>
</cp:coreProperties>
</file>