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ИСКАЖЕН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Межзубное произношение звука «Л»</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ожение органов артикуляционного аппарата при межзубном произношении звука «Л»  аналогично межзубному произношению при других нарушениях. Но акустически межзубное произношение звука «Л» и правильное произношение звука «Л» отличить трудно. Причиной межзубного произношения звука «Л» может быть короткая подъязычная уздечка, передний открытый прикус, гипотония мышц передней части языка. Поэтому при этом искажении нужен массаж и артикуляционная гимнастика, которая направлена на усиление тонуса мышц языка и подъем языка кверху. Здесь подходят все артикуляционные упражнения для звука «Л».</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жзубным произношением звука «Л» пользуются как переходным этапом при постановке звука «Л». Поэтому исправление данного искажения осуществляется так же, как при отсутствии звука «Л». Однако надо учитывать, что для автоматизации «Л» потребуется больше времени тем детям, которые произносят межзубно не только этот звук, но и другие («Т», «Д», «Н», «С», «З», «Ц»). Постановка звука «Л» начинается с выработки умения заводить язык за верхние резцы и отработки опорного звука «Т». Когда эти движения отработаны, просят ребенка округлить и сделать напряженными губы, поднять язык к верхним резцам и надавит на них, резко отодвинуть, включить голо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Носовое произношение звука «Л»</w:t>
      </w:r>
    </w:p>
    <w:p>
      <w:pPr>
        <w:pStyle w:val="Normal"/>
        <w:jc w:val="both"/>
        <w:rPr>
          <w:rFonts w:ascii="Arial" w:hAnsi="Arial" w:cs="Arial"/>
          <w:sz w:val="28"/>
          <w:szCs w:val="28"/>
        </w:rPr>
      </w:pPr>
      <w:r>
        <w:rPr>
          <w:rFonts w:cs="Arial" w:ascii="Arial" w:hAnsi="Arial"/>
          <w:sz w:val="28"/>
          <w:szCs w:val="28"/>
        </w:rPr>
        <w:t>Губы – нейтральны.</w:t>
      </w:r>
    </w:p>
    <w:p>
      <w:pPr>
        <w:pStyle w:val="Normal"/>
        <w:jc w:val="both"/>
        <w:rPr>
          <w:rFonts w:ascii="Arial" w:hAnsi="Arial" w:cs="Arial"/>
          <w:sz w:val="28"/>
          <w:szCs w:val="28"/>
        </w:rPr>
      </w:pPr>
      <w:r>
        <w:rPr>
          <w:rFonts w:cs="Arial" w:ascii="Arial" w:hAnsi="Arial"/>
          <w:sz w:val="28"/>
          <w:szCs w:val="28"/>
        </w:rPr>
        <w:t>Язык – кончик языка оттянут назад, передняя часть языка опущена, средняя оттянута назад, задняя часть языка поднята и примыкает к мягкому небу.</w:t>
      </w:r>
    </w:p>
    <w:p>
      <w:pPr>
        <w:pStyle w:val="Normal"/>
        <w:jc w:val="both"/>
        <w:rPr/>
      </w:pPr>
      <w:r>
        <w:rPr>
          <w:rFonts w:cs="Arial" w:ascii="Arial" w:hAnsi="Arial"/>
          <w:sz w:val="28"/>
          <w:szCs w:val="28"/>
        </w:rPr>
        <w:t>Воздушная струя – через но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чиной носового произношения звука «Л» может быть спастичность артикуляционных мышц. Повышенный мышечный тонус приводит к оттягиванию мышечной массы языка кзади и назализации звука. Взять султанчик и показать разницу в выдыхаемой воздушной стру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готовительный этап включает в себя следующие направления:</w:t>
      </w:r>
    </w:p>
    <w:p>
      <w:pPr>
        <w:pStyle w:val="Normal"/>
        <w:jc w:val="both"/>
        <w:rPr>
          <w:rFonts w:ascii="Arial" w:hAnsi="Arial" w:cs="Arial"/>
          <w:sz w:val="28"/>
          <w:szCs w:val="28"/>
        </w:rPr>
      </w:pPr>
      <w:r>
        <w:rPr>
          <w:rFonts w:cs="Arial" w:ascii="Arial" w:hAnsi="Arial"/>
          <w:sz w:val="28"/>
          <w:szCs w:val="28"/>
        </w:rPr>
        <w:t>- расслабление мышц языка (массаж артикуляционная гимнастика как при отсутствии звука «Л»);</w:t>
      </w:r>
    </w:p>
    <w:p>
      <w:pPr>
        <w:pStyle w:val="Normal"/>
        <w:jc w:val="both"/>
        <w:rPr>
          <w:rFonts w:ascii="Arial" w:hAnsi="Arial" w:cs="Arial"/>
          <w:sz w:val="28"/>
          <w:szCs w:val="28"/>
        </w:rPr>
      </w:pPr>
      <w:r>
        <w:rPr>
          <w:rFonts w:cs="Arial" w:ascii="Arial" w:hAnsi="Arial"/>
          <w:sz w:val="28"/>
          <w:szCs w:val="28"/>
        </w:rPr>
        <w:t>- выработка воздушной струи, проходящей через ро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совое произношение звука «Л» резко отличается от правильного и по артикуляции, и на слух. Язык прикасается задней частью к мягкому небу, а не кончиком к верхним резцам, как это происходит при правильно произносимом звуке «Л». Кроме того, воздушная струя частично или полностью проходит через нос, как при звуке «Н». Слышится два нечетких звука «НГ».</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 носовом произношении звука «Л» постановку надо проводить от межзубного положения языка. Просить ребенка прикусить кончик языка и, резко отпуская его, произносить сочетания «УА», «ЫА» - слышится «ЛА». </w:t>
      </w:r>
    </w:p>
    <w:p>
      <w:pPr>
        <w:pStyle w:val="Normal"/>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53:00Z</dcterms:created>
  <dc:creator>Anna</dc:creator>
  <dc:description/>
  <dc:language>en-US</dc:language>
  <cp:lastModifiedBy>Anna</cp:lastModifiedBy>
  <dcterms:modified xsi:type="dcterms:W3CDTF">2020-01-26T14:54:00Z</dcterms:modified>
  <cp:revision>1</cp:revision>
  <dc:subject/>
  <dc:title/>
</cp:coreProperties>
</file>